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成都锦瑞坤科技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RK-H</w:t>
      </w:r>
      <w:r>
        <w:rPr>
          <w:rFonts w:ascii="宋体;SimSun" w:hAnsi="宋体;SimSun" w:cs="宋体;SimSun"/>
          <w:sz w:val="28"/>
          <w:szCs w:val="28"/>
        </w:rPr>
        <w:t>电子围栏日常使用操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运行显示：防区号→状态（通讯失败、</w:t>
      </w:r>
      <w:r>
        <w:rPr>
          <w:rFonts w:cs="宋体;SimSun" w:ascii="宋体;SimSun" w:hAnsi="宋体;SimSun"/>
          <w:sz w:val="24"/>
        </w:rPr>
        <w:t>0.0K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8K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2KV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4"/>
        </w:rPr>
        <w:t>脉冲主机“嗒、嗒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”工作声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围栏报警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删除键→恢复（无警情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删除键→无法恢复（显示短路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断线需要进行防区排查）；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删除键→显示通讯故障（排查通讯防区、从新启动设备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警记录查询：菜单→报警记录查询→上翻、下翻（查看报警记录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失败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重新启动设备检查显示情况；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检查设备线路（电源、通讯）；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设备一对一通讯测试，防区号是否改变，是否正常通信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、低压、撤防设置：菜单键→防区设置→输出密码（</w:t>
      </w:r>
      <w:r>
        <w:rPr>
          <w:rFonts w:cs="宋体;SimSun" w:ascii="宋体;SimSun" w:hAnsi="宋体;SimSun"/>
          <w:sz w:val="24"/>
        </w:rPr>
        <w:t>6666</w:t>
      </w:r>
      <w:r>
        <w:rPr>
          <w:rFonts w:ascii="宋体;SimSun" w:hAnsi="宋体;SimSun" w:cs="宋体;SimSun"/>
          <w:sz w:val="24"/>
        </w:rPr>
        <w:t>）→快速布撤防→选择高压、低压、撤防→确认显示成功后按菜单键退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翻键：显示报警防区，再次按上翻键显示所有防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常使用维护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定期检测线路：不能有断线、短路、异物搭在线上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发现断线、断杆等损坏直接恢复，裸线接线和电源接线相同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定期修剪围栏周围植被（特别注意防区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定期开箱清洁灰尘等异物，并做断电歇用从启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20:00Z</dcterms:created>
  <dc:creator>admin</dc:creator>
  <dc:description/>
  <dc:language>en-US</dc:language>
  <cp:lastModifiedBy>Administrator</cp:lastModifiedBy>
  <dcterms:modified xsi:type="dcterms:W3CDTF">2017-03-01T02:20:00Z</dcterms:modified>
  <cp:revision>2</cp:revision>
  <dc:subject/>
  <dc:title/>
</cp:coreProperties>
</file>